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5254 HWY 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.O. BOX 31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JONESBORO, LOUISIANA 7125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EMORAND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ice Posted:  November 15,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:  Mr. Brent Barnett, Mr. Ricky Cash, Mr. Jeff Hairston, Mr. Robert Hunter, Mr. Brandon Lamkin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r. Rodney Potts, and Mr. Chris Wom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 budget hearing for the Jackson Parish Recreation District will be held </w:t>
      </w:r>
      <w:r>
        <w:rPr>
          <w:b/>
          <w:sz w:val="21"/>
          <w:szCs w:val="21"/>
        </w:rPr>
        <w:t>on Monday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ovember 18, 2024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from 5:30pm-6:00pm</w:t>
      </w:r>
      <w:r>
        <w:rPr>
          <w:sz w:val="21"/>
          <w:szCs w:val="21"/>
        </w:rPr>
        <w:t xml:space="preserve"> in the Jackson Parish Recreation Building. The monthly meeting of the Jackson Parish Recreation District will begin immediately following the budget hearing.</w:t>
      </w:r>
    </w:p>
    <w:p>
      <w:pPr>
        <w:pStyle w:val="Normal"/>
        <w:tabs>
          <w:tab w:val="clear" w:pos="720"/>
          <w:tab w:val="left" w:pos="56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GEN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1"/>
          <w:szCs w:val="21"/>
        </w:rPr>
        <w:t>Call to Or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Invoc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Pledge of Allegiance 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Public Hearing – 2025 Budge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lose Public Hear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Public Com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udget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Amend 2024 Budget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Adopt 2025 Budget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Approval of October Minutes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pproval October Financials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endy Schutt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avilion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et Meeting Date and Time for 2025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fficial Journal for 2025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new Resolution to Approve the Retaining of the Law Office of Steven M. Gatlin, L.L.C for 2025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ay Increase for Employees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Programs/Archery Update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Maintenance Worker Posi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Golf Course Update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Greens Mowe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Set Date and Time for Next Board Meeting</w:t>
        <w:tab/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0:00Z</dcterms:created>
  <dc:creator>JPRD_2</dc:creator>
  <dc:description/>
  <cp:keywords/>
  <dc:language>en-US</dc:language>
  <cp:lastModifiedBy>Jackson Parish Recreation District</cp:lastModifiedBy>
  <cp:lastPrinted>2022-09-15T09:26:00Z</cp:lastPrinted>
  <dcterms:modified xsi:type="dcterms:W3CDTF">2024-11-13T19:55:00Z</dcterms:modified>
  <cp:revision>4</cp:revision>
  <dc:subject/>
  <dc:title>JACKSON PARISH RECREATION DISTRICT</dc:title>
</cp:coreProperties>
</file>